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ältesten städtischen Tramways in der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Mensch von heute kann sich kaum mehr in jene Zeit zurückversetzen, in welcher in unseren Schweizerstädten keine Schienen und Leitungsnetze in und über den Strassen zu erblicken waren; und doch liegt jene Zeitspanne nur ungefähr 60 Jahre hinter un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sten Tramways kamen in Amerika, unter dieser englischen Bezeichnung für das deutsche Wort  Strassenbahn, in den dreissiger Jahren des verflossenen Jahrhunderts als neues Verkehrsmittel auf. An Stelle der Omnibusse und ähnlicher Vehikel, die von Pferden gezogen, ihren Weg beliebig durch die Strassen nahmen, trat nun ein fester Weg, der aus in den Strassenkörper eingelegten eisernen Schienen bestand, in oder auf denen der Wagen lief. Im Gegensatz zu den Eisenbahnen wurden bereits bestehende Strassen benützt. Die Schienen mussten so eingebaut werden, dass sie den gewöhnlichen Fuhrwerksverkehr nicht behinderten. Die technischen Vorzüge, Einsparung an Zugkraft, ruhiger Gang und gleichmässige Fahrzeit waren so gross, dass die Einführung dieser Pferdebahn auf Schienen rasche Fortschritte ma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ste Pferdebahn wurde 1832 in New York gebaut, doch erst im Jahr 1852 wurde das Netz daselbst vergrössert. 1854 nahm Paris dieses neue Verkehrsmittel an, in den 1860er Jahren finden wir es in England, in Berlin und in Wien 1865, während die ersten Tramways in der Schweiz bereits 1862 in Genf liefen. Wie die ersten Eisenbahnen, so hatten auch die Tramways gegen mannigfache Vorurteile der Menge zu kämpfen. Man fürchtete, es ist heute kaum zu glauben, für die Sicherheit der Häuser infolge der Erschütterung, meinte, der übrige Verkehr würde durch  die Strassenbahnen gestört, ja sogar die Leute würden aus den vom neuen Verkehrsmittel durchfahrenen Strassen ausziehen, dadurch würden die Mietzinse sinken und Handel und Wandel gestö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Genf entstand die erste Strassenbahn nach Carouge unter dem Einfluss aus Paris. Es dauerte jedoch noch sehr lange, bis andere Schweizerstädte diesem Beispiel folgten und ihre Pferde und Omnibusse auf Schienen laufen liessen. Lange Zeit bemühten sich einsichtige Köpfe erfolglos um die Einführung der Tramways. In Zürich brachte die Landesausstellung von 1883 den Sieg des neuen Verkehrsmittels, das zunächst in den Privatbetrieb überging.  Die „Zürcherstrassenbahn-Aktien-Gesellschaft“ eröffnete ihr Netz im September 1882 mit 20 Wagen und 70 Pferden auf der Strecke Bahnhof-Riesbach. Man gewöhnte sich rasch an diese neue Fahrgelegenheit. Bern folgte 1884 mit einer Linie vom Theaterplatz bis zum Bahnhof. In Basel wurde 1892 die Strecke Zentralbahnplatz-Badischer Bahnhof eröffne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eits mit dem Aufkommen der auf Schienen  lautenden Tramways wurden Versuche gemacht, die Pferdekraft durch Maschinen zu ersetzen. 1859 treffen wir in Amerika Dampflokomotiven, doch fand diese Neuerung wegen ihrer Unzukömmlichkeit im Strassenleben in der Schweiz wenig Eingang. 1877 wurde in Genf ein Maschinenmodell der Schweizerischen Lokomotivfabrik in Winterthur für  einzelne  Strecken in Gebrauch genommen. Gleichfalls in Amerika wurden zuerst Motore mit komprimierter Luft konstruiert, die dann beim Berner Tram bis zum Jahr 1900 Anwendung f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völlige Umwälzung jedoch erzielte im Strassenbahnwesen die Verwendung der Elektrizität als Betriebskraft. Die Erfindung der Ringarmatur ,der Dynamomaschinen zu Ende der 70er Jahre des vergangenen Jahrhunderts erlaubte, den  elektrischen Strom erfolgreich für den Strassenbahnbetrieb auszunützen. Nachdem in Amerika die elektrische Strassenbahn in grossem Umfang ausgenützt wurde, drang zu Beginn der 1890er Jahre auch in Europa dieses neue Betriebsmittel durch. Die durch dasselbe bedingte beständige Betriebsbereitschaft, die Betriebssicherheit, die schnellere und billigere Beförderung bewirkte, dass nicht nur die bestehenden Pferdebahnen elektrifiziert wurden, sondern auch überall neue Anlagen entstanden. Von 1900 an erfolgte die Umwandlung der bestehenden Pferdebahnen auch in der Schweiz, die sich in raschem Tempo zu einer Reihe neuer Linien auswuchs. Genf ging 1901 zum elektrischen Betrieb über. Die ersten elektrischen Wagen in Zürich liefen 1894, im gleichen Jahr sehen wir dies auch in Basel, in Bern erst 1900. Gleich anfangs elektrisch richteten ihre Betriebe Lausanne 1896, St. Gallen 1897 und Winterthur im nächsten Jahr ein. Vom Jahr 1900 treffen wir nicht nur in den verschiedensten Schweizerstädten neue Anlagen von städtischen Netzen, sondern auch solche von Überlandbahnen, eine Entwicklung, die heutzutage ihren Abschluss noch nicht erreicht hat. Neben der Eisenbahn  sind  nun die elektrischen Strassenbahnen zum wichtigsten Verkehrsmittel geworden, das erst in jüngster Zeit durch das Auto eine Konkurrenz erhalten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E.A.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7-01.</w:t>
        <w:br/>
        <w:t>Strassenbahn &gt; Geschichte. 1927-07-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6:00Z</dcterms:created>
  <dc:creator>Beat Schaffer</dc:creator>
  <dc:description/>
  <dc:language>en-US</dc:language>
  <cp:lastModifiedBy>Beat Schaffer</cp:lastModifiedBy>
  <dcterms:modified xsi:type="dcterms:W3CDTF">2012-02-27T11:06:00Z</dcterms:modified>
  <cp:revision>2</cp:revision>
  <dc:subject/>
  <dc:title/>
</cp:coreProperties>
</file>